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Documentos Necessários Para Emiss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De Alvará De Construçã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onstruções Até 100 M²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o Prefeito (modelo no si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da construção (modelo no sit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s documentos pessoais (RG, CPF, Comprovante de Endereço atualizad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firstLine="567"/>
        <w:jc w:val="both"/>
        <w:rPr/>
      </w:pPr>
      <w:r>
        <w:rPr>
          <w:rFonts w:cs="Arial" w:ascii="Arial" w:hAnsi="Arial"/>
        </w:rPr>
        <w:t>Mínimo 3 (três) cópias; ( duas para arquivar na prefeitura e uma retorna para o proprietári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caso de financiamento serão necessárias 5 (cinco) cópi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ara 1° análise pode ser apresentado somente 1 (uma) cóp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matricula atualizada (em caso de matricula não estar no nome do requerente apresentar autorização para construção assinada e reconhecida firm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 do projeto ou R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tônic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Construções Acima De 100 M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querimento ao Prefeito (modelo no si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morial descritivo da construção (modelo no si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os documentos pessoais (RG, CPF, Comprovante de Endereço atualizad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to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0"/>
        <w:jc w:val="both"/>
        <w:rPr/>
      </w:pPr>
      <w:r>
        <w:rPr>
          <w:rFonts w:cs="Arial" w:ascii="Arial" w:hAnsi="Arial"/>
        </w:rPr>
        <w:t>Mínimo 3 (três) cópias; ( duas para arquivar na prefeitura e uma retorna para o proprietário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caso de financiamento serão necessárias 5 (cinco) cópi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firstLine="491"/>
        <w:jc w:val="both"/>
        <w:rPr>
          <w:rFonts w:ascii="Arial" w:hAnsi="Arial" w:cs="Arial"/>
        </w:rPr>
      </w:pPr>
      <w:r>
        <w:rPr>
          <w:rFonts w:cs="Arial" w:ascii="Arial" w:hAnsi="Arial"/>
        </w:rPr>
        <w:t>Para 1° análise pode ser apresentado somente 1 (uma) cóp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a matricula atualizada (em caso de matricula não estar no nome do requerente apresentar autorização para construção assinada e reconhecida firma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T do projeto ou R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tô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xecuçã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létr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Telefôn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Hidrául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Prevenção de incêndi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Estrutur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Caso achar necessário realizar consulta prévia, é preciso encaminhar apenas uma cópia do projeto para anális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 prazo médio de resposta é de 15 dias, após a data de protocolo dos documentos na Divisão de Cadastro e Tributação, podendo ter atraso no caso de falta ou erro de documentação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 xml:space="preserve">Documentos Necessários Para Emissão De Habite-Se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E Certidão Cadastral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emissão do habite-se e da certidão cadastral, a construção deverá estar concluída. 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5:00Z</dcterms:created>
  <dc:creator>*</dc:creator>
  <dc:description/>
  <cp:keywords/>
  <dc:language>en-US</dc:language>
  <cp:lastModifiedBy>Tributacao</cp:lastModifiedBy>
  <cp:lastPrinted>2017-12-04T09:52:00Z</cp:lastPrinted>
  <dcterms:modified xsi:type="dcterms:W3CDTF">2018-06-26T11:57:00Z</dcterms:modified>
  <cp:revision>15</cp:revision>
  <dc:subject/>
  <dc:title>PARA CONSTRUÇOES ATE 100 m2:</dc:title>
</cp:coreProperties>
</file>