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EMORIAL DESCRITIVO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RIETÁRI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L DA OBR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IRR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T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AD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 xml:space="preserve">ÁRE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bCs/>
        </w:rPr>
        <w:t xml:space="preserve"> M²</w:t>
      </w:r>
    </w:p>
    <w:p>
      <w:pPr>
        <w:pStyle w:val="TextBodyIndent"/>
        <w:jc w:val="both"/>
        <w:rPr/>
      </w:pPr>
      <w:r>
        <w:rPr/>
        <w:t>Declaramos para os fins de obtenção do alvará de construção, que a obra cuja planta anexamos, será construída de acordo com as especificações a seguir.</w:t>
      </w:r>
    </w:p>
    <w:p>
      <w:pPr>
        <w:pStyle w:val="TextBodyIndent"/>
        <w:ind w:left="0" w:hanging="0"/>
        <w:rPr/>
      </w:pPr>
      <w:r>
        <w:rPr/>
      </w:r>
    </w:p>
    <w:tbl>
      <w:tblPr>
        <w:tblW w:w="9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074"/>
        <w:gridCol w:w="340"/>
        <w:gridCol w:w="1671"/>
        <w:gridCol w:w="340"/>
        <w:gridCol w:w="2612"/>
        <w:gridCol w:w="360"/>
        <w:gridCol w:w="1980"/>
      </w:tblGrid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CONSTRUÇÃO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BASAMENTO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BERTUR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ED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381634939"/>
            <w:bookmarkStart w:id="1" w:name="__Fieldmark__6_381634939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381634939"/>
            <w:bookmarkStart w:id="3" w:name="__Fieldmark__7_381634939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ENAR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8_381634939"/>
            <w:bookmarkStart w:id="5" w:name="__Fieldmark__8_381634939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HA BAR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9_381634939"/>
            <w:bookmarkStart w:id="7" w:name="__Fieldmark__9_381634939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0_381634939"/>
            <w:bookmarkStart w:id="9" w:name="__Fieldmark__10_381634939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ARTAMEN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1_381634939"/>
            <w:bookmarkStart w:id="11" w:name="__Fieldmark__11_381634939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2_381634939"/>
            <w:bookmarkStart w:id="13" w:name="__Fieldmark__12_381634939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HA FIBROCI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3_381634939"/>
            <w:bookmarkStart w:id="15" w:name="__Fieldmark__13_381634939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 SIMPLE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14_381634939"/>
            <w:bookmarkStart w:id="17" w:name="__Fieldmark__14_381634939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15_381634939"/>
            <w:bookmarkStart w:id="19" w:name="__Fieldmark__15_381634939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ETÁLIC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_tradnl"/>
              </w:rPr>
              <w:fldChar w:fldCharType="separate"/>
            </w:r>
            <w:bookmarkStart w:id="20" w:name="__Fieldmark__16_381634939"/>
            <w:bookmarkStart w:id="21" w:name="__Fieldmark__16_381634939"/>
            <w:bookmarkEnd w:id="21"/>
            <w:r/>
            <w:r>
              <w:rPr>
                <w:sz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L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_tradnl"/>
              </w:rPr>
              <w:fldChar w:fldCharType="separate"/>
            </w:r>
            <w:bookmarkStart w:id="22" w:name="__Fieldmark__17_381634939"/>
            <w:bookmarkStart w:id="23" w:name="__Fieldmark__17_381634939"/>
            <w:bookmarkEnd w:id="23"/>
            <w:r/>
            <w:r>
              <w:rPr>
                <w:sz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D DUPL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_tradnl"/>
              </w:rPr>
              <w:fldChar w:fldCharType="separate"/>
            </w:r>
            <w:bookmarkStart w:id="24" w:name="__Fieldmark__18_381634939"/>
            <w:bookmarkStart w:id="25" w:name="__Fieldmark__18_381634939"/>
            <w:bookmarkEnd w:id="25"/>
            <w:r/>
            <w:r>
              <w:rPr>
                <w:sz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JA/ESCRIT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9_381634939"/>
            <w:bookmarkStart w:id="27" w:name="__Fieldmark__19_381634939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RE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20_381634939"/>
            <w:bookmarkStart w:id="29" w:name="__Fieldmark__20_381634939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MÍN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21_381634939"/>
            <w:bookmarkStart w:id="31" w:name="__Fieldmark__21_381634939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VENARI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22_381634939"/>
            <w:bookmarkStart w:id="33" w:name="__Fieldmark__22_381634939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LPÃ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23_381634939"/>
            <w:bookmarkStart w:id="35" w:name="__Fieldmark__23_381634939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24_381634939"/>
            <w:bookmarkStart w:id="37" w:name="__Fieldmark__24_381634939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25_381634939"/>
            <w:bookmarkStart w:id="39" w:name="__Fieldmark__25_381634939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T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6_381634939"/>
            <w:bookmarkStart w:id="41" w:name="__Fieldmark__26_381634939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HEI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7_381634939"/>
            <w:bookmarkStart w:id="43" w:name="__Fieldmark__27_381634939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9_381634939"/>
            <w:bookmarkStart w:id="45" w:name="__Fieldmark__29_381634939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HA CONCRE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30_381634939"/>
            <w:bookmarkStart w:id="47" w:name="__Fieldmark__30_381634939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32_381634939"/>
            <w:bookmarkStart w:id="49" w:name="__Fieldmark__32_381634939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CIA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33_381634939"/>
            <w:bookmarkStart w:id="51" w:name="__Fieldmark__33_381634939"/>
            <w:bookmarkEnd w:id="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35_381634939"/>
            <w:bookmarkStart w:id="53" w:name="__Fieldmark__35_381634939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tbl>
      <w:tblPr>
        <w:tblW w:w="96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243"/>
        <w:gridCol w:w="340"/>
        <w:gridCol w:w="1820"/>
        <w:gridCol w:w="360"/>
        <w:gridCol w:w="1980"/>
        <w:gridCol w:w="360"/>
        <w:gridCol w:w="2230"/>
      </w:tblGrid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FORR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VEST EXTER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AL. SANITÁRIA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AL. ELÉTRIC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37_381634939"/>
            <w:bookmarkStart w:id="55" w:name="__Fieldmark__37_381634939"/>
            <w:bookmarkEnd w:id="5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SE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38_381634939"/>
            <w:bookmarkStart w:id="57" w:name="__Fieldmark__38_381634939"/>
            <w:bookmarkEnd w:id="5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39_381634939"/>
            <w:bookmarkStart w:id="59" w:name="__Fieldmark__39_381634939"/>
            <w:bookmarkEnd w:id="5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40_381634939"/>
            <w:bookmarkStart w:id="61" w:name="__Fieldmark__40_381634939"/>
            <w:bookmarkEnd w:id="6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41_381634939"/>
            <w:bookmarkStart w:id="63" w:name="__Fieldmark__41_381634939"/>
            <w:bookmarkEnd w:id="6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IRA BENE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42_381634939"/>
            <w:bookmarkStart w:id="65" w:name="__Fieldmark__42_381634939"/>
            <w:bookmarkEnd w:id="6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I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43_381634939"/>
            <w:bookmarkStart w:id="67" w:name="__Fieldmark__43_381634939"/>
            <w:bookmarkEnd w:id="6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44_381634939"/>
            <w:bookmarkStart w:id="69" w:name="__Fieldmark__44_381634939"/>
            <w:bookmarkEnd w:id="6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PARENTE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_tradnl"/>
              </w:rPr>
              <w:fldChar w:fldCharType="separate"/>
            </w:r>
            <w:bookmarkStart w:id="70" w:name="__Fieldmark__45_381634939"/>
            <w:bookmarkStart w:id="71" w:name="__Fieldmark__45_381634939"/>
            <w:bookmarkEnd w:id="71"/>
            <w:r/>
            <w:r>
              <w:rPr>
                <w:sz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S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2" w:name="__Fieldmark__46_381634939"/>
            <w:bookmarkStart w:id="73" w:name="__Fieldmark__46_381634939"/>
            <w:bookmarkEnd w:id="7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BO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4" w:name="__Fieldmark__47_381634939"/>
            <w:bookmarkStart w:id="75" w:name="__Fieldmark__47_381634939"/>
            <w:bookmarkEnd w:id="7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TER SIMP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6" w:name="__Fieldmark__48_381634939"/>
            <w:bookmarkStart w:id="77" w:name="__Fieldmark__48_381634939"/>
            <w:bookmarkEnd w:id="7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EMI-EMBUT</w:t>
            </w:r>
            <w:r>
              <w:rPr>
                <w:rFonts w:cs="Arial" w:ascii="Arial" w:hAnsi="Arial"/>
                <w:sz w:val="22"/>
              </w:rPr>
              <w:t>ID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8" w:name="__Fieldmark__49_381634939"/>
            <w:bookmarkStart w:id="79" w:name="__Fieldmark__49_381634939"/>
            <w:bookmarkEnd w:id="7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CATEX/SIMIL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0" w:name="__Fieldmark__50_381634939"/>
            <w:bookmarkStart w:id="81" w:name="__Fieldmark__50_381634939"/>
            <w:bookmarkEnd w:id="8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2" w:name="__Fieldmark__51_381634939"/>
            <w:bookmarkStart w:id="83" w:name="__Fieldmark__51_381634939"/>
            <w:bookmarkEnd w:id="8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4" w:name="__Fieldmark__52_381634939"/>
            <w:bookmarkStart w:id="85" w:name="__Fieldmark__52_381634939"/>
            <w:bookmarkEnd w:id="8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BUTID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6" w:name="__Fieldmark__53_381634939"/>
            <w:bookmarkStart w:id="87" w:name="__Fieldmark__53_381634939"/>
            <w:bookmarkEnd w:id="8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UQU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8" w:name="__Fieldmark__54_381634939"/>
            <w:bookmarkStart w:id="89" w:name="__Fieldmark__54_381634939"/>
            <w:bookmarkEnd w:id="8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ÂM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0" w:name="__Fieldmark__55_381634939"/>
            <w:bookmarkStart w:id="91" w:name="__Fieldmark__55_381634939"/>
            <w:bookmarkEnd w:id="9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S DE U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2" w:name="__Fieldmark__56_381634939"/>
            <w:bookmarkStart w:id="93" w:name="__Fieldmark__56_381634939"/>
            <w:bookmarkEnd w:id="9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4" w:name="__Fieldmark__58_381634939"/>
            <w:bookmarkStart w:id="95" w:name="__Fieldmark__58_381634939"/>
            <w:bookmarkEnd w:id="9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PV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_tradnl"/>
              </w:rPr>
              <w:fldChar w:fldCharType="separate"/>
            </w:r>
            <w:bookmarkStart w:id="96" w:name="__Fieldmark__59_381634939"/>
            <w:bookmarkStart w:id="97" w:name="__Fieldmark__59_381634939"/>
            <w:bookmarkEnd w:id="97"/>
            <w:r/>
            <w:r>
              <w:rPr>
                <w:sz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ESPECI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8" w:name="__Fieldmark__60_381634939"/>
            <w:bookmarkStart w:id="99" w:name="__Fieldmark__60_381634939"/>
            <w:bookmarkEnd w:id="9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_tradnl"/>
              </w:rPr>
              <w:fldChar w:fldCharType="separate"/>
            </w:r>
            <w:bookmarkStart w:id="100" w:name="__Fieldmark__62_381634939"/>
            <w:bookmarkStart w:id="101" w:name="__Fieldmark__62_381634939"/>
            <w:bookmarkEnd w:id="101"/>
            <w:r/>
            <w:r>
              <w:rPr>
                <w:sz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HAPA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2" w:name="__Fieldmark__63_381634939"/>
            <w:bookmarkStart w:id="103" w:name="__Fieldmark__63_381634939"/>
            <w:bookmarkEnd w:id="10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  <w:r>
              <w:rPr>
                <w:sz w:val="22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s-ES_tradnl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_tradnl"/>
              </w:rPr>
              <w:fldChar w:fldCharType="separate"/>
            </w:r>
            <w:bookmarkStart w:id="104" w:name="__Fieldmark__65_381634939"/>
            <w:bookmarkStart w:id="105" w:name="__Fieldmark__65_381634939"/>
            <w:bookmarkEnd w:id="105"/>
            <w:r/>
            <w:r>
              <w:rPr>
                <w:sz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J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6" w:name="__Fieldmark__66_381634939"/>
            <w:bookmarkStart w:id="107" w:name="__Fieldmark__66_381634939"/>
            <w:bookmarkEnd w:id="10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443"/>
        <w:gridCol w:w="340"/>
        <w:gridCol w:w="2444"/>
        <w:gridCol w:w="340"/>
        <w:gridCol w:w="2553"/>
      </w:tblGrid>
      <w:tr>
        <w:trPr/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O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SQUADRIA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TILIZAÇÃ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8" w:name="__Fieldmark__68_381634939"/>
            <w:bookmarkStart w:id="109" w:name="__Fieldmark__68_381634939"/>
            <w:bookmarkEnd w:id="10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RA BATID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0" w:name="__Fieldmark__69_381634939"/>
            <w:bookmarkStart w:id="111" w:name="__Fieldmark__69_381634939"/>
            <w:bookmarkEnd w:id="1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2" w:name="__Fieldmark__70_381634939"/>
            <w:bookmarkStart w:id="113" w:name="__Fieldmark__70_381634939"/>
            <w:bookmarkEnd w:id="1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CIA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4" w:name="__Fieldmark__71_381634939"/>
            <w:bookmarkStart w:id="115" w:name="__Fieldmark__71_381634939"/>
            <w:bookmarkEnd w:id="1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IRA BRU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6" w:name="__Fieldmark__72_381634939"/>
            <w:bookmarkStart w:id="117" w:name="__Fieldmark__72_381634939"/>
            <w:bookmarkEnd w:id="1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R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8" w:name="__Fieldmark__73_381634939"/>
            <w:bookmarkStart w:id="119" w:name="__Fieldmark__73_381634939"/>
            <w:bookmarkEnd w:id="1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ERCIA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fldChar w:fldCharType="begin">
                <w:ffData>
                  <w:name w:val="Seleciona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lang w:val="es-ES_tradnl"/>
              </w:rPr>
              <w:fldChar w:fldCharType="separate"/>
            </w:r>
            <w:bookmarkStart w:id="120" w:name="__Fieldmark__74_381634939"/>
            <w:bookmarkStart w:id="121" w:name="__Fieldmark__74_381634939"/>
            <w:bookmarkEnd w:id="121"/>
            <w:r/>
            <w:r>
              <w:rPr>
                <w:sz w:val="22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IRA BENE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2" w:name="__Fieldmark__75_381634939"/>
            <w:bookmarkStart w:id="123" w:name="__Fieldmark__75_381634939"/>
            <w:bookmarkEnd w:id="1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EI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4" w:name="__Fieldmark__76_381634939"/>
            <w:bookmarkStart w:id="125" w:name="__Fieldmark__76_381634939"/>
            <w:bookmarkEnd w:id="1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T. SERVIÇOS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6" w:name="__Fieldmark__77_381634939"/>
            <w:bookmarkStart w:id="127" w:name="__Fieldmark__77_381634939"/>
            <w:bookmarkEnd w:id="1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O/PARQUE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8" w:name="__Fieldmark__78_381634939"/>
            <w:bookmarkStart w:id="129" w:name="__Fieldmark__78_381634939"/>
            <w:bookmarkEnd w:id="1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MÍN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0" w:name="__Fieldmark__79_381634939"/>
            <w:bookmarkStart w:id="131" w:name="__Fieldmark__79_381634939"/>
            <w:bookmarkEnd w:id="1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ÇO PÚBLICO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2" w:name="__Fieldmark__80_381634939"/>
            <w:bookmarkStart w:id="133" w:name="__Fieldmark__80_381634939"/>
            <w:bookmarkEnd w:id="1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ÂMI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4" w:name="__Fieldmark__81_381634939"/>
            <w:bookmarkStart w:id="135" w:name="__Fieldmark__81_381634939"/>
            <w:bookmarkEnd w:id="1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RO TEMPERA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6" w:name="__Fieldmark__82_381634939"/>
            <w:bookmarkStart w:id="137" w:name="__Fieldmark__82_381634939"/>
            <w:bookmarkEnd w:id="1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38" w:name="__Fieldmark__83_381634939"/>
            <w:bookmarkStart w:id="139" w:name="__Fieldmark__83_381634939"/>
            <w:bookmarkEnd w:id="1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ITI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0" w:name="__Fieldmark__84_381634939"/>
            <w:bookmarkStart w:id="141" w:name="__Fieldmark__84_381634939"/>
            <w:bookmarkEnd w:id="1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2" w:name="__Fieldmark__86_381634939"/>
            <w:bookmarkStart w:id="143" w:name="__Fieldmark__86_381634939"/>
            <w:bookmarkEnd w:id="1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GIOSO</w:t>
            </w:r>
          </w:p>
        </w:tc>
      </w:tr>
      <w:tr>
        <w:trPr>
          <w:trHeight w:val="9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4" w:name="__Fieldmark__87_381634939"/>
            <w:bookmarkStart w:id="145" w:name="__Fieldmark__87_381634939"/>
            <w:bookmarkEnd w:id="1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MIENTO ALISA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6" w:name="__Fieldmark__88_381634939"/>
            <w:bookmarkStart w:id="147" w:name="__Fieldmark__88_381634939"/>
            <w:bookmarkEnd w:id="1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T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8" w:name="__Fieldmark__89_381634939"/>
            <w:bookmarkStart w:id="149" w:name="__Fieldmark__89_381634939"/>
            <w:bookmarkEnd w:id="1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0" w:name="__Fieldmark__91_381634939"/>
            <w:bookmarkStart w:id="151" w:name="__Fieldmark__91_381634939"/>
            <w:bookmarkEnd w:id="15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RAL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52" w:name="__Fieldmark__92_381634939"/>
            <w:bookmarkStart w:id="153" w:name="__Fieldmark__92_381634939"/>
            <w:bookmarkEnd w:id="1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192" w:firstLine="900"/>
        <w:jc w:val="center"/>
        <w:rPr/>
      </w:pPr>
      <w:r>
        <w:rPr>
          <w:sz w:val="28"/>
        </w:rPr>
        <w:t xml:space="preserve">Local e data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____________</w:t>
      </w:r>
    </w:p>
    <w:p>
      <w:pPr>
        <w:pStyle w:val="Normal"/>
        <w:ind w:left="-900" w:firstLine="900"/>
        <w:jc w:val="center"/>
        <w:rPr>
          <w:sz w:val="28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</w:rPr>
        <w:t xml:space="preserve">Engenheiro/Arquiteto – CREA/CAU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sectPr>
      <w:type w:val="continuous"/>
      <w:pgSz w:w="11906" w:h="16838"/>
      <w:pgMar w:left="1701" w:right="1701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19:00Z</dcterms:created>
  <dc:creator>*</dc:creator>
  <dc:description/>
  <cp:keywords/>
  <dc:language>en-US</dc:language>
  <cp:lastModifiedBy>Usuario</cp:lastModifiedBy>
  <cp:lastPrinted>2008-12-30T08:36:00Z</cp:lastPrinted>
  <dcterms:modified xsi:type="dcterms:W3CDTF">2018-02-07T16:42:00Z</dcterms:modified>
  <cp:revision>4</cp:revision>
  <dc:subject/>
  <dc:title>MEMORIAL DESCRITIVO</dc:title>
</cp:coreProperties>
</file>