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commentRangeStart w:id="0"/>
      <w:r>
        <w:rPr>
          <w:rFonts w:cs="Bookman Old Style" w:ascii="Bookman Old Style" w:hAnsi="Bookman Old Style"/>
          <w:b/>
          <w:sz w:val="28"/>
          <w:u w:val="single"/>
        </w:rPr>
        <w:t>Requerimento</w:t>
      </w:r>
      <w:r>
        <w:rPr>
          <w:rStyle w:val="Refdecomentrio"/>
          <w:vanish w:val="false"/>
        </w:rPr>
      </w:r>
      <w:commentRangeEnd w:id="0"/>
      <w:r>
        <w:commentReference w:id="0"/>
      </w:r>
      <w:r>
        <w:rPr>
          <w:rFonts w:cs="Bookman Old Style" w:ascii="Bookman Old Style" w:hAnsi="Bookman Old Style"/>
          <w:b/>
          <w:sz w:val="28"/>
          <w:u w:val="single"/>
        </w:rPr>
        <w:t xml:space="preserve"> para Anuência Ambient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Conformidade de Uso e Ocupação de Solo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 Empreendimento/Munícipe descrito abaixo vem respeitosamente até Vossa Senhoria solicitar que lhe seja fornecido </w:t>
      </w:r>
      <w:r>
        <w:rPr>
          <w:rFonts w:cs="Bookman Old Style" w:ascii="Bookman Old Style" w:hAnsi="Bookman Old Style"/>
          <w:b/>
        </w:rPr>
        <w:t>ANUÊNCIA AMBIENTAL</w:t>
      </w:r>
      <w:r>
        <w:rPr>
          <w:rFonts w:cs="Bookman Old Style" w:ascii="Bookman Old Style" w:hAnsi="Bookman Old Style"/>
        </w:rPr>
        <w:t xml:space="preserve">, para fins de direito, a qual deve ser declarada a inexistência de óbice quanto a Lei de Uso do Solo ou Lei Orgânica, conforme sua atividade. 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zão Social da Empresa:___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Fantasia: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>CNPJ/CPF nº: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Bookman Old Style" w:ascii="Bookman Old Style" w:hAnsi="Bookman Old Style"/>
        </w:rPr>
        <w:t xml:space="preserve">Lote nº:_____________________________      </w:t>
        <w:tab/>
        <w:t>Quadra/Gleba n</w:t>
      </w:r>
      <w:r>
        <w:rPr>
          <w:rFonts w:cs="Arial" w:ascii="Bookman Old Style" w:hAnsi="Bookman Old Style"/>
        </w:rPr>
        <w:t>º: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Rua: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Nº:_____________________________</w:t>
        <w:tab/>
        <w:tab/>
        <w:t>Bairro: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CEP:_________________________ </w:t>
        <w:tab/>
        <w:tab/>
      </w:r>
      <w:commentRangeStart w:id="1"/>
      <w:r>
        <w:rPr>
          <w:rFonts w:cs="Arial" w:ascii="Bookman Old Style" w:hAnsi="Bookman Old Style"/>
        </w:rPr>
        <w:t>E-mail:_________________________________________</w:t>
      </w:r>
      <w:commentRangeEnd w:id="1"/>
      <w:r>
        <w:commentReference w:id="1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Telefone(s) para Contato: (_____)_____________________ ou (_____)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/>
      </w:pPr>
      <w:commentRangeStart w:id="2"/>
      <w:r>
        <w:rPr>
          <w:rFonts w:cs="Arial" w:ascii="Bookman Old Style" w:hAnsi="Bookman Old Style"/>
        </w:rPr>
        <w:t>Atividade desenvolvida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Bookman Old Style" w:hAnsi="Bookman Old Style"/>
        </w:rPr>
        <w:t>: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Há quanto tempo o empreendimento funciona deste local: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Horário de funcionamento: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º de funcionários:____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amanho da construção/edificação: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erreno próprio ou locado: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/>
      </w:pPr>
      <w:commentRangeStart w:id="3"/>
      <w:r>
        <w:rPr>
          <w:rFonts w:cs="Arial" w:ascii="Bookman Old Style" w:hAnsi="Bookman Old Style"/>
        </w:rPr>
        <w:t xml:space="preserve">Finalidade do Licenciamento Municipal: </w:t>
      </w:r>
      <w:r>
        <w:rPr>
          <w:rStyle w:val="Refdecomentrio"/>
          <w:vanish w:val="false"/>
        </w:rPr>
      </w:r>
      <w:commentRangeEnd w:id="3"/>
      <w:r>
        <w:commentReference w:id="3"/>
      </w:r>
      <w:r>
        <w:rPr>
          <w:rFonts w:cs="Arial" w:ascii="Bookman Old Style" w:hAnsi="Bookman Old Style"/>
        </w:rPr>
        <w:t>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 atividade desenvolvida pelo empreendimento produz:</w:t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</w:rPr>
        <w:t>Barulho: (  ) Sim</w:t>
        <w:tab/>
        <w:t>(   )Não</w:t>
      </w:r>
    </w:p>
    <w:p>
      <w:pPr>
        <w:pStyle w:val="Normal"/>
        <w:spacing w:before="0" w:after="0"/>
        <w:rPr/>
      </w:pPr>
      <w:r>
        <w:rPr>
          <w:rFonts w:cs="Arial" w:ascii="Bookman Old Style" w:hAnsi="Bookman Old Style"/>
        </w:rPr>
        <w:t>Fumaça: (  ) Sim</w:t>
        <w:tab/>
        <w:t>(   )Não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esíduos:(   )Não   (  ) Sim</w:t>
        <w:tab/>
        <w:t>, se sim, citar quais: 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_____________________________________________________________________________________</w:t>
        <w:tab/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Este empreendimento possui Plano de Gerenciamento de Resíduos? </w:t>
        <w:tab/>
        <w:t>(  )Sim</w:t>
        <w:tab/>
        <w:t>(  )Não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ossui coleta de resíduos por empresa terceirizada? </w:t>
        <w:tab/>
        <w:t>(  ) Sim</w:t>
        <w:tab/>
        <w:t>(   )Não</w:t>
      </w:r>
    </w:p>
    <w:p>
      <w:pPr>
        <w:pStyle w:val="Normal"/>
        <w:spacing w:before="0" w:after="0"/>
        <w:jc w:val="both"/>
        <w:rPr/>
      </w:pPr>
      <w:r>
        <w:rPr>
          <w:rFonts w:cs="Arial" w:ascii="Bookman Old Style" w:hAnsi="Bookman Old Style"/>
        </w:rPr>
        <w:t>Empresa Terceirizada de recolhimento de resíduos:____________________________________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stes Termos,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de Deferimento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</w:rPr>
        <w:t>Marmeleiro, __________ de______________________de 20___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Assinatura do Responsável Legal pela Empres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</w:rPr>
      </w:pPr>
      <w:commentRangeStart w:id="4"/>
      <w:r>
        <w:rPr>
          <w:rFonts w:cs="Bookman Old Style" w:ascii="Bookman Old Style" w:hAnsi="Bookman Old Style"/>
        </w:rPr>
        <w:t>CPF:</w:t>
      </w:r>
      <w:commentRangeEnd w:id="4"/>
      <w:r>
        <w:commentReference w:id="4"/>
      </w:r>
      <w:r>
        <w:rPr>
          <w:rStyle w:val="Refdecomentrio"/>
          <w:vanish w:val="false"/>
        </w:rPr>
      </w:r>
    </w:p>
    <w:p>
      <w:pPr>
        <w:pStyle w:val="Normal"/>
        <w:spacing w:before="0" w:after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</w: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uário" w:date="2016-04-12T16:0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TODOS OS ITENS ABAIXO SÃO DE PREENCHIMENTO OBRIGATÓRIO</w:t>
      </w:r>
    </w:p>
  </w:comment>
  <w:comment w:id="1" w:author="Usuário" w:date="2016-04-14T14:18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LOCAR E-MAIL POIS PODE SER ACOMPANHADO O ANDAMENTO DO PROCESSO POR E-MAIL.</w:t>
      </w:r>
    </w:p>
  </w:comment>
  <w:comment w:id="2" w:author="Usuário" w:date="2016-04-12T16:00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PREENCHER AS ATIVIDADES CONFORME DESCRIÇÃO DE CNAE DA EMPRESA</w:t>
      </w:r>
    </w:p>
  </w:comment>
  <w:comment w:id="3" w:author="Usuário" w:date="2016-04-14T14:22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COLOCAR AQUI SE PRECISA DA ANUENCIA POR SOLICITAÇAO DO IAP, POR SOLICITAÇAO DA VIGILANCIA, POR RENOVAÇAO DA ANUENCIA, PARA MUDANÇA DE ATIVIDADE OU POR QUAL MOTIVO.</w:t>
      </w:r>
    </w:p>
  </w:comment>
  <w:comment w:id="4" w:author="Usuário" w:date="2016-04-12T16:03:00Z" w:initials="U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t-BR" w:bidi="ar-SA"/>
        </w:rPr>
        <w:t>FAVOR INSERIR O CPF DO RESPONSÁVEL LEGAL PELA EMPRESA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8:57:00Z</dcterms:created>
  <dc:creator>user</dc:creator>
  <dc:description/>
  <cp:keywords/>
  <dc:language>en-US</dc:language>
  <cp:lastModifiedBy>Usuario</cp:lastModifiedBy>
  <cp:lastPrinted>2017-03-29T09:45:00Z</cp:lastPrinted>
  <dcterms:modified xsi:type="dcterms:W3CDTF">2019-03-29T12:16:00Z</dcterms:modified>
  <cp:revision>7</cp:revision>
  <dc:subject/>
  <dc:title/>
</cp:coreProperties>
</file>