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OTIFIC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Eu, abaixo assinad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portador(a) da Cédula de Identidade – RG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o CPF/MF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residente e domiciliado(a) na Ru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n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Bairro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Município de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Estado d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sirvo-me da presente para notificá-lo em cumprimento à Lei Municipal nº 1359, de 29 de agosto de 2007, de minha intenção de alienar o imóvel de minha propriedade, constituído pelo Lo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com área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m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erímetro Urbano, situado nesta cidade de Marmeleiro, Estado do Paraná, objeto da Matricul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do Registro de Imóveis, Comarca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 Estado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Declaramos ainda, sob as penas da lei, de que não incidem quaisquer encargos e ônus sobre o(s) imóvel(is), inclusive os de natureza real, tributária ou execu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exo proposta de compra do interessado com estabelecimento de preço, condições de pagamento e prazo de v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aso Vossa Senhoria não pretenda exercitar o seu direito de preferencia de compra, naquelas condições da proposta, favor expedir documento declaratório dentro do menor prazo possível para que possa concretizar a transação imobiliári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erto do atendimento de Vossa Senhoria, firmo-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Marmeleir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À Prefeitura Municipal de Marmeleiro – 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artamento de Finanç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POSTA DE COMP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16"/>
        <w:rPr/>
      </w:pPr>
      <w:r>
        <w:rPr>
          <w:szCs w:val="28"/>
        </w:rPr>
        <w:t xml:space="preserve">Eu, abaixo assinado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portador da Cédula de Identidade - RG nº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e do CPF/MF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residente e domiciliado(a) na Rua 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Bairro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Município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Estado do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proponho-me a comprar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inscrito(a) no CPF/CNPJ nº –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o imóvel de sua propriedade, constituído pelo Lot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Perímetro Urbano, com área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m², desta cidade de Marmeleiro, Estado do Paraná, pelo preço certo, global e ajustado de: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R$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______________________________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______________________________________________________________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)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 ser satisfeito nas seguintes condições: a vista no ato da escritur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 presente proposta terá validade por 30 (trinta) dias a contar desta dat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Marmeleiro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TextBody"/>
        <w:jc w:val="center"/>
        <w:rPr>
          <w:szCs w:val="28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ind w:firstLine="141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1134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15:00Z</dcterms:created>
  <dc:creator>PREFEITURA DE MARMELEIRO</dc:creator>
  <dc:description/>
  <cp:keywords/>
  <dc:language>en-US</dc:language>
  <cp:lastModifiedBy>Bancada-301</cp:lastModifiedBy>
  <cp:lastPrinted>2006-11-22T10:30:00Z</cp:lastPrinted>
  <dcterms:modified xsi:type="dcterms:W3CDTF">2018-07-19T14:14:00Z</dcterms:modified>
  <cp:revision>21</cp:revision>
  <dc:subject/>
  <dc:title>NOTIFICAÇÃO</dc:title>
</cp:coreProperties>
</file>