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NOTIFICAÇÃ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Eu, abaixo assinado,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portador(a) da Cédula de Identidade – RG nº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do CPF/MF nº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residente e domiciliado(a) na Rua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nº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Bairro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Município de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Estado do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sirvo-me da presente para notificá-lo em cumprimento à Lei Municipal nº 1359, de 29 de agosto de 2007,  de minha intenção de alienar o imóvel de minha propriedade, constituído pelo Lote Urbano nº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da Quadra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Loteamento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com área de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m², situado nesta cidade de Marmeleiro, Estado do Paraná, objeto da Matricula nº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do registro de Imóveis da Comarca de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, Estado do Paraná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Declaramos ainda, sob as penas da lei, de que não incidem quaisquer encargos e ônus sobre o imóvel, inclusive os de natureza real, tributária ou executór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Apresentamos em anexo, proposta de compra do interessado com estabelecimento de preço, condições de pagamento e prazo de val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aso Vossa Senhoria não pretenda exercitar o seu direito de preferencia de compra, naquelas condições da proposta, favor expedir documento declaratório dentro do menor prazo possível para que possa concretizar a transação imobiliária pretendi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Certo do atendimento de Vossa Senhoria, firmo-m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tencios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Marmeleiro,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Cs w:val="28"/>
        </w:rPr>
        <w:instrText xml:space="preserve"> FORMTEX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     </w:t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Cs w:val="28"/>
        </w:rPr>
        <w:instrText xml:space="preserve"> FORMTEX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     </w:t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Cs w:val="28"/>
        </w:rPr>
        <w:instrText xml:space="preserve"> FORMTEX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     </w:t>
      </w:r>
      <w:r/>
      <w:r>
        <w:rPr>
          <w:szCs w:val="28"/>
        </w:rPr>
        <w:fldChar w:fldCharType="end"/>
      </w: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     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À Prefeitura Municipal de Marmeleiro – P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partamento de Finanç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ROPOSTA DE COMP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416"/>
        <w:rPr/>
      </w:pPr>
      <w:r>
        <w:rPr>
          <w:szCs w:val="28"/>
        </w:rPr>
        <w:t xml:space="preserve">Eu, abaixo assinado,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Cs w:val="28"/>
        </w:rPr>
        <w:instrText xml:space="preserve"> FORMTEX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     </w:t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, portador(a) da Cédula de Identidade – RG nº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Cs w:val="28"/>
        </w:rPr>
        <w:instrText xml:space="preserve"> FORMTEX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     </w:t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Cs w:val="28"/>
        </w:rPr>
        <w:instrText xml:space="preserve"> FORMTEX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     </w:t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e do CPF/MF nº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Cs w:val="28"/>
        </w:rPr>
        <w:instrText xml:space="preserve"> FORMTEX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     </w:t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, residente e domiciliado(a) na Rua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Cs w:val="28"/>
        </w:rPr>
        <w:instrText xml:space="preserve"> FORMTEX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     </w:t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, nº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Cs w:val="28"/>
        </w:rPr>
        <w:instrText xml:space="preserve"> FORMTEX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     </w:t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, Bairro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Cs w:val="28"/>
        </w:rPr>
        <w:instrText xml:space="preserve"> FORMTEX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     </w:t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, Município de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Cs w:val="28"/>
        </w:rPr>
        <w:instrText xml:space="preserve"> FORMTEX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     </w:t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, Estado do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Cs w:val="28"/>
        </w:rPr>
        <w:instrText xml:space="preserve"> FORMTEX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     </w:t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, proponho-me a comprar de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Cs w:val="28"/>
        </w:rPr>
        <w:instrText xml:space="preserve"> FORMTEX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     </w:t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, inscrito(a) no CPF/CNPJ nº –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Cs w:val="28"/>
        </w:rPr>
        <w:instrText xml:space="preserve"> FORMTEX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     </w:t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, o imóvel de sua propriedade, constituído pelo Lote Urbano nº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Cs w:val="28"/>
        </w:rPr>
        <w:instrText xml:space="preserve"> FORMTEX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     </w:t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da Quadra nº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Cs w:val="28"/>
        </w:rPr>
        <w:instrText xml:space="preserve"> FORMTEX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     </w:t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, do Loteamento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Cs w:val="28"/>
        </w:rPr>
        <w:instrText xml:space="preserve"> FORMTEX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     </w:t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, com área de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Cs w:val="28"/>
        </w:rPr>
        <w:instrText xml:space="preserve"> FORMTEX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     </w:t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m², desta cidade de Marmeleiro, Estado do Paraná, pelo preço certo, global e ajustado de:</w:t>
      </w:r>
    </w:p>
    <w:p>
      <w:pPr>
        <w:pStyle w:val="TextBody"/>
        <w:ind w:firstLine="1416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R$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Cs w:val="28"/>
        </w:rPr>
        <w:instrText xml:space="preserve"> FORMTEX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_______________________________</w:t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(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Cs w:val="28"/>
        </w:rPr>
        <w:instrText xml:space="preserve"> FORMTEX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______________________________________________________________</w:t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),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>a ser satisfeito nas seguintes condições: a vista no ato da escritura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>A presente proposta terá validade por 30 (trinta) dias a contar desta data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Marmeleiro,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Cs w:val="28"/>
        </w:rPr>
        <w:instrText xml:space="preserve"> FORMTEX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     </w:t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de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Cs w:val="28"/>
        </w:rPr>
        <w:instrText xml:space="preserve"> FORMTEX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     </w:t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 xml:space="preserve"> de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Cs w:val="28"/>
        </w:rPr>
        <w:instrText xml:space="preserve"> FORMTEX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     </w:t>
      </w:r>
      <w:r/>
      <w:r>
        <w:rPr>
          <w:szCs w:val="28"/>
        </w:rPr>
        <w:fldChar w:fldCharType="end"/>
      </w: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__________________________</w:t>
      </w:r>
    </w:p>
    <w:p>
      <w:pPr>
        <w:pStyle w:val="TextBody"/>
        <w:jc w:val="center"/>
        <w:rPr>
          <w:szCs w:val="28"/>
        </w:rPr>
      </w:pP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Cs w:val="28"/>
        </w:rPr>
        <w:instrText xml:space="preserve"> FORMTEXT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  <w:t>     </w:t>
      </w:r>
      <w:r/>
      <w:r>
        <w:rPr>
          <w:szCs w:val="28"/>
        </w:rPr>
        <w:fldChar w:fldCharType="end"/>
      </w:r>
      <w:r>
        <w:rPr>
          <w:szCs w:val="28"/>
        </w:rPr>
      </w:r>
    </w:p>
    <w:p>
      <w:pPr>
        <w:pStyle w:val="TextBodyIndent"/>
        <w:ind w:firstLine="1410"/>
        <w:rPr>
          <w:szCs w:val="28"/>
        </w:rPr>
      </w:pPr>
      <w:r>
        <w:rPr>
          <w:szCs w:val="28"/>
        </w:rPr>
        <w:tab/>
        <w:tab/>
        <w:tab/>
        <w:t xml:space="preserve">  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2:08:00Z</dcterms:created>
  <dc:creator>PREFEITURA DE MARMELEIRO</dc:creator>
  <dc:description/>
  <cp:keywords/>
  <dc:language>en-US</dc:language>
  <cp:lastModifiedBy>Bancada-301</cp:lastModifiedBy>
  <cp:lastPrinted>2012-05-17T09:24:00Z</cp:lastPrinted>
  <dcterms:modified xsi:type="dcterms:W3CDTF">2018-07-19T14:10:00Z</dcterms:modified>
  <cp:revision>71</cp:revision>
  <dc:subject/>
  <dc:title>NOTIFICAÇÃO</dc:title>
</cp:coreProperties>
</file>