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54"/>
        <w:gridCol w:w="166"/>
        <w:gridCol w:w="180"/>
        <w:gridCol w:w="184"/>
        <w:gridCol w:w="896"/>
        <w:gridCol w:w="540"/>
        <w:gridCol w:w="363"/>
        <w:gridCol w:w="181"/>
        <w:gridCol w:w="357"/>
        <w:gridCol w:w="722"/>
        <w:gridCol w:w="181"/>
        <w:gridCol w:w="900"/>
        <w:gridCol w:w="177"/>
        <w:gridCol w:w="182"/>
        <w:gridCol w:w="718"/>
        <w:gridCol w:w="1084"/>
      </w:tblGrid>
      <w:tr>
        <w:trPr>
          <w:cantSplit w:val="true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to da Solicitação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Jurídica (Descrever)</w:t>
            </w:r>
            <w:r>
              <w:rPr>
                <w:rStyle w:val="FootnoteCharacters"/>
                <w:rStyle w:val="FootnoteAnchor"/>
                <w:sz w:val="1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57274728"/>
            <w:bookmarkStart w:id="1" w:name="__Fieldmark__0_425727472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Inscriçã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57274728"/>
            <w:bookmarkStart w:id="3" w:name="__Fieldmark__1_425727472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lteração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257274728"/>
            <w:bookmarkStart w:id="5" w:name="__Fieldmark__2_425727472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ix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257274728"/>
            <w:bookmarkStart w:id="7" w:name="__Fieldmark__3_425727472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utros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color w:val="000000"/>
                <w:sz w:val="12"/>
                <w:highlight w:val="lightGray"/>
              </w:rPr>
              <w:t>Alterações / Outras Solicitações</w:t>
            </w:r>
            <w:r>
              <w:rPr>
                <w:color w:val="000000"/>
                <w:sz w:val="12"/>
              </w:rPr>
              <w:t xml:space="preserve"> – Em caso de alteração de Razão Social descrever neste campo a nova  Razão Social .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/  RAZÃO  SOCIAL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3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 xml:space="preserve"> 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ome de Fantasia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CNPJ/MF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úmero do Registro na Junta Comercial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Optante do Simples</w:t>
            </w:r>
          </w:p>
        </w:tc>
      </w:tr>
      <w:tr>
        <w:trPr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4257274728"/>
            <w:bookmarkStart w:id="9" w:name="__Fieldmark__11_42572747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4257274728"/>
            <w:bookmarkStart w:id="11" w:name="__Fieldmark__12_42572747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 (Rua 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nto de Referen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te n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uadra nº</w:t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ATIVIDADES (Listar todas as atividades pertinentes a empresa)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Capital Social  ( R$)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Tipo de Construção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2"/>
              </w:rPr>
              <w:t>Área Total  da Edificação (m²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12"/>
              </w:rPr>
              <w:t>Área  de Ocupação  (m²)</w:t>
            </w:r>
          </w:p>
        </w:tc>
      </w:tr>
      <w:tr>
        <w:trPr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sui Projeto de Prevenção de Incêndio/Corpo de Bombeiros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po da Construção</w:t>
            </w:r>
          </w:p>
        </w:tc>
      </w:tr>
      <w:tr>
        <w:trPr>
          <w:trHeight w:val="117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6_4257274728"/>
            <w:bookmarkStart w:id="13" w:name="__Fieldmark__26_42572747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, número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4257274728"/>
            <w:bookmarkStart w:id="15" w:name="__Fieldmark__28_42572747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   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4257274728"/>
            <w:bookmarkStart w:id="17" w:name="__Fieldmark__29_425727472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ntiga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4257274728"/>
            <w:bookmarkStart w:id="19" w:name="__Fieldmark__30_42572747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va   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OME DO TITULAR / SÓCIO ADMINISTRADOR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o CPF/MF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Identidade – RG  e Órgão Emissor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 (Ru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2"/>
              </w:rPr>
              <w:t>Telefone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rreio Eletrônico</w:t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da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Participação no Capital Social  ( R$)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OME DO SÓCIO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o CPF/MF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Identidade – RG  e Órgão Emissor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 (Rua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rreio Eletrônico</w:t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da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Participação no Capital Social  ( R$)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OME DO SÓCIO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o CPF/MF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 de Identidade – RG  e Órgão Emissor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</w:tr>
      <w:tr>
        <w:trPr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 (Rua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lemento</w:t>
            </w:r>
          </w:p>
        </w:tc>
      </w:tr>
      <w:tr>
        <w:trPr>
          <w:cantSplit w:val="true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efone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rreio Eletrônico</w:t>
            </w:r>
          </w:p>
        </w:tc>
      </w:tr>
      <w:tr>
        <w:trPr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ida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</w:tr>
      <w:tr>
        <w:trPr>
          <w:cantSplit w:val="true"/>
        </w:trPr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Participação no Capital Social  ( R$)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Nome do Contador</w:t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CRC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Telefone do Contador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Correio Eletrônico do Contador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 o ato da solicitação conforme dados acima firmados, sendo que declaro serem verdadeiras as informações prestadas, assumindo total e irrestrita responsabilidade pelas mesmas, nos termos da legislação em vigor.</w:t>
            </w:r>
          </w:p>
        </w:tc>
      </w:tr>
      <w:tr>
        <w:trPr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 xml:space="preserve">Data 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Assinatura do Empresário ou seu representante leg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2"/>
              </w:rPr>
            </w:pPr>
            <w:r>
              <w:rPr>
                <w:sz w:val="12"/>
              </w:rPr>
              <w:t>PARA USO DA PREFEITURA</w:t>
            </w:r>
          </w:p>
        </w:tc>
      </w:tr>
      <w:tr>
        <w:trPr>
          <w:trHeight w:val="680" w:hRule="atLeast"/>
          <w:cantSplit w:val="true"/>
        </w:trPr>
        <w:tc>
          <w:tcPr>
            <w:tcW w:w="9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50"/>
              </w:rPr>
            </w:pPr>
            <w:r>
              <w:rPr>
                <w:sz w:val="5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134" w:gutter="0" w:header="181" w:top="6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issional Liberal, Firma Individual, Sociedade Limitada, Sociedade Anônima, Cooperativ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REQUERIMENTO DE EMPRESÁRIO – P. M. MARMEL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5:00Z</dcterms:created>
  <dc:creator>User</dc:creator>
  <dc:description/>
  <cp:keywords/>
  <dc:language>en-US</dc:language>
  <cp:lastModifiedBy>Cliente</cp:lastModifiedBy>
  <cp:lastPrinted>2008-03-18T17:01:00Z</cp:lastPrinted>
  <dcterms:modified xsi:type="dcterms:W3CDTF">2008-12-01T12:22:00Z</dcterms:modified>
  <cp:revision>44</cp:revision>
  <dc:subject/>
  <dc:title>NOME DA EMPRESA SOLICITANTE</dc:title>
</cp:coreProperties>
</file>